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 ДО ДЮСШ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Протокол №        от________ 2015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МБУ ДО ДЮСШ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льке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Р.Р.  Ваф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» сентября 2015 г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ттестации на соответствие занимаем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БУ ДО  ДЮ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ькеевского 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 Общие 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аттестации педагогических работников МБУ ДО ДЮСШ определяет правила проведения аттестации педагогических работников в МБУ ДО ДЮСШ, реализующих дополнительные образовательны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аттестации являются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работников по вопросам, связанным с осуществлением педагогической деятельности по занимаемым должностям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ттестация осуществляется в соот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.12.2012 № 273-ФЗ  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06.10.2010 № 18638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ми  Министерства  образования и науки РТ по вопросам проведения аттестации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Создание аттестационной комиссии, ее состав и порядок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Аттестация педагогических работников МБУ ДО ДЮСШ проводится аттестационной комиссией, формируемой образовательным учреждением (далее - аттестационная комисс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онная  комиссия  создается  приказом директора МБУ ДО ДЮСШ. В состав комиссии включаются педагогические работники, имеющие первую или высшую квалификационную категории, представитель выборного органа первичной профсоюзн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БУ ДО ДЮСШ не может являться председателем аттестационной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 секретарь аттестационной комиссии избираются открытым голосованием большинством голосов на заседании членов аттестационной коми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 аттестации педагогический работник, являющейся членом аттестационной комиссии, не участвует в голосовании по своей кандидатуре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аттестационной комиссии считается правомочным, если на нем присутствуют не менее двух третей ее членов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рафик работы аттестационной комиссии: в 1, 2,  4  квартал, утверждается приказом директора.                                                                                                                    Работодатель имеет право (по личному заявлению работника) перенести сроки обязательной аттестации педагогического работника на другое время в 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у работника листа нетрудоспособности или медицинского заключения (справки) о наличии заболеваний, а также при необходимости ухода за близким родственником в период, совпадающий со сроками аттестации, установленным 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педагогический работник завершает в год аттестации заочное обучение в вузе или ссузе (обучается на последнем курс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приказом директора МБУ ДО ДЮСШ назначается новая дата аттестации, но не позднее двух месяцев с даты ознакомления аттестуемого работника с представлением администрации учреждения об аттестации на соответствие занимаемо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аттестационной комиссией принимается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аттестационной комиссии оформляется протоколом, который вступает в силу со дня подписания председателем, секретарем и членами аттестационной комиссии, принимавшими участие в голосовании, и заносится в аттестационный лист (Приложение № 1) педагогического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Аттестационный лист и выписку  из приказа или копию  приказа  директора образовательного учреждения направляются в кадровую службу педагогического работника в срок не позднее 10 календарных дней с даты  принятия решения аттестационной комиссией для ознакомления с ними работника под роспись, и принятие решений в соответствие с законодательством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, выписка из приказа или копия приказы  директора образовательного учреждения хранятся в личном деле педагогического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 аттестации педагогических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педагогических работников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ттестации не подлеж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 женщи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находящиеся в отпуске по беременности и рода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находящиеся в отпуске по уходу за ребенком до достижения им возраста трех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аботодателя регистрируется секретарем аттестационной комиссии учреждения в журнале регистрации представлений работодателя на аттестацию педагогических работников на подтверждение соответствия занимаемой должности (Приложение №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едагогические работники в ходе аттестации проходят компьютерное тестирование в присутствии  аттестационной комис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оведением аттестации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ий контроль за проведением аттестации педагогических работников осуществляется директором МБУ ДО ДЮС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й контроль осуществляется в течение календарного года путем проведения директором  МБУ ДО ДЮСШ проверок соблюдения и исполнения должностными лицами Положения, иных нормативных правовых актов Российской Федерации и Р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оведения аттестаци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е жалобы на действия (бездействие) и решения должностны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граждан, иных нормативных правовых актов Российской Федерации и РТ  директор МБУ ДО ДЮСШ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сональная ответственность должностных лиц закрепляется в их должностных инструкциях в соответствии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3:00Z</dcterms:created>
  <dc:creator>inf</dc:creator>
  <dc:description/>
  <cp:keywords/>
  <dc:language>en-US</dc:language>
  <cp:lastModifiedBy>inf</cp:lastModifiedBy>
  <cp:lastPrinted>2014-10-27T09:09:00Z</cp:lastPrinted>
  <dcterms:modified xsi:type="dcterms:W3CDTF">2015-10-13T07:25:00Z</dcterms:modified>
  <cp:revision>8</cp:revision>
  <dc:subject/>
  <dc:title/>
</cp:coreProperties>
</file>